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BERTA HEALTH INSTITUTE</w:t>
      </w:r>
    </w:p>
    <w:p>
      <w:pPr>
        <w:pStyle w:val="PlainText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01, 1422 Kensington Rd. N.W. Calgary, AB, T2N 3P9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H: 403 521-5234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albertahealthinstitute.ca</w:t>
        </w:r>
      </w:hyperlink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IENT INFORMATION Date (day/mo/yr): _____/_____/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: _____________________________________________________________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of birth (day/mo/yr):_____/_____/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x: M / 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 with postal code: _______________________________________________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 (home): ____________________ (work): ___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ergency contact: _________________________ Relationship: 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 (home): ____________________ (work): ___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cal doctor: _____________________________ MD Tel: __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 healthcare providers: _____________________________________________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w did you hear about the clinic? ________________________________________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LTH INFORMA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 is your main health concern? ________________________________________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list any other health concerns (physical, emotional, or mental) in order of importanc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________________________________________________________________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________________________________________________________________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________________________________________________________________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 are your treatment goals and expectations? __________________________________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ou are female, are you currently pregnant? Y / 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w do you rate your overall health? Poor Fair Good Excell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was your last physical exam? ______________________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cati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list all current medications (prescription and over-the-counter), the daily dose and how long you have taken i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cation Dose/day How long? Medication Dose/day How long?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5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6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7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8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list all current vitamins/minerals, herbs, or homeopathics, the daily dose and how long you have taken i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plement Dose/day How long? Supplement Dose/day How long?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5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6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7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8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w many courses of antibiotics have you had in the past 10 years? 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you ever had a bad reaction to any medication? Y / 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circle any of the following that you us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cohol Diet pills Tranquiliz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acids Laxatives Cortis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ibiotics Pain relievers Tobacc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pirin Recreational drugs Caffei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etite suppressants Sleeping pill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rth control pills Thyroid medica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cal histo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te if you had any of the following childhood illnesses (circle):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thma Measles Rheumatic f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ckenpox Mumps Scarlet f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czema Polio Whooping c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t ear infections or colds Rubella (German measles) Other: ___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mmunizations: (Check ..)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.. DPT .. Hemophilus influenza B .. Hepatitis A .. Hepatitis B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 Flu shot .. Tetanus Booster .. MMR .. Poli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 Smallpox .. Chicken Pox .. Other: 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adverse reactions to vaccinations? Y / N. If yes, explain. ____________________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list (with approximate dates) any serious conditions, illnesses or injuries, and any hospitalization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ily Histo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indicate whether any of your family members have, or have had the following: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ive Relati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coholism Diabet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rgies Drug ab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zheimer’s disease Heart disea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hritis High blood pressu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thma Kidney disea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cer (indicate type) Osteoporos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ression Stro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 mental illness Suic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describe your typical diet: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akfast ______________________________________________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nch _________________________________________________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nner _________________________________________________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ter consumption/ day? _______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ffee/caffeine consumption/day? 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cohol consumption/ week? _____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avings/ Likes? ____________________________________________________________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rsions? ________________________________________________________________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list any dietary restrictions? Vegan/ vegetarian/ Other ________________________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festyle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you exercise? Y / N What type of exercise and how often? ______________________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 do you do for recreation and relaxation? _____________________________________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you smoke/are you exposed to significant tobacco smoke? Y / N/Past use Recreational drug use? Y/ N/ Past 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e you frequently exposed to animals? Y / N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e you regularly exposed to toxins or other hazards? Y / N. If yes, explain. ____________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list all allergies (food, environmental, or medications). _________________________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cupation: ______________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tal status: __________________________ Number of children: _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te your stress level (circle): Low Average High Unbeara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ch factors most contribute to your stress? (circle)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lth Work Money Family Marriage Other: 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men’s heal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you get regular screening tests done by another doctor (blood work, Pap)? Y / 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of last Pap? (month/yr) _____/__________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you ever had an abnormal Pap? Y / N 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ge of first period? _______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s your period regular? Y / 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ength of monthly cycle (days)? _____ Length of period or flow (days)? ______ Amount of flow? (light, heavy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lor of blood? (bright, light, dark red) Menstrual cramps? _______ Clots? ____________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 you use tampons? Y/ N Do you experience PMS? Y / N Low back pain with period? (before, during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re you menopausal? Y / N. If yes, age of last period____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Vaginal dryness? Y/N Hotflashes? Y/N Night sweats? Y/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re you currently sexually active? Y / N Have you been sexually active in the past? Y / 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 you have any sexual problems or concerns? Y / N. __________________________________________________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urrent forms of contraception? (BCP, Condoms, Diaphram, Other ________________________________________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ave you ever had a sexually transmitted disease? Y / 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umber of pregnancies? _____ Births? _____ Miscarriages? _____ Abortions? _____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ave you had any of the following concerning your breasts? (circle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ain Lumps Infections Cysts Nipple discharg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 you experience vaginal infections? Never Rarely Frequentl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 you experience bladder infections? Never Rarely Frequentl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en’s health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 you get regular screening tests done by another doctor (blood work, prostate examination)? Y / 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last prostate examination? (month/yr) _____/__________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re you currently sexually active? Y / N Have you been sexually active in the past? Y / 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 you have any sexual problems or concerns? Y / N __________________________________________________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urrent forms of contraception? ______________________________________________________________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 you have difficulty urinating completely? Y / 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ow many times do you get up from your sleep to go to the bathroom at night? _____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ave you had any of the following? (circle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esticular pain Hernia STDs Discharge Sore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VIEW OF SYSTEM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ow do you rate your overall energy? Poor Fair Good Excellen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lease check (..) if you currently experience the following or write a P if you experienced it in the past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eneral symptoms Eyes,Ears,Nose,Throat Cardiovascula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eadache Dental decay Low blood pressur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ead injury Gum trouble High blood pressur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ever Frequent colds Previous heart strok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hills Enlarged thyroid Hardening of the arterie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weats Tonsillitis Swelling of the ankle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izziness Sore throat Poor circulatio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ainting Hoarseness Paralytic strok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oss of sleep Enlarged glands Irregular heart bea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atigue Glaucoma Shortness of breath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ervousness Failing vision Chest pai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oss of weight Cataract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umbness or pain in arms/legs/hands Eye pain Gastrointestina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ergy Ear discharge Excessive thirs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vulsions Deafness Excessive hunge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ar ache BelchingSkin Nasal drainage Gas (flatulence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ives or allergy Nose bleeds Nause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cne or skin eruptions Nasal obstruction Vomitin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tching Sinus infection Vomiting of bloo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ruises easily Hay fever Abdominal cramp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ryness Mercury tooth fillings Constipatio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oils Diarrhe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Varicose veins Colon troubl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nsitive skin Muscle &amp; Joint Hemorrhoids (piles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hange in mol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Kidneys &amp; Reproductio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ability to control urin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requent urinatio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ainful urinationStiff neck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ack painMuscle weaknes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wollen joint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ainful tailbon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oot troubl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testinal worm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iver problem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allbladder problem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Jaundic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liti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lood in urin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us in urinePain in shoulder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erni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pirator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sthm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Kidney infectio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Kidney stone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ostate troubl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ores on genital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pinal curvatureFaulty postur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rthriti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racture/dislocatio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hronic cough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pitting up phleg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pitting up bloo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ifficult breathin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s there anything else that you feel has not been covered? ________________________________________________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HYSICAL EXAM-Doctors use onl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eneral-mood, gai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Vitals- BP ________ L/ R arm sitting Pulse _____bpm RR _____ Temp ______ Wt ______lbs Ht (ft) ______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kin- colour, temp, texture, dry, mobility, turgor, lesions, nevi, rashs _____________scars, tattoo ________________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ead-symmetry, lumps, lesions, tenderness, hair loss/texture/dyed, sinuses, clench,TMJ, light touch, expression, shru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eck-nodes, thyroid, swallow, tracheal deviatio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yes-lids, brows-lat thinning, lashes, colour, edema/dark circles, d/c, sclera, cornea, pale conjunctiva, visual fields, ey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ovements, nystagmus, convergence, accommodation, pupillary reflex _____, cover/uncover, acuity, fundoscop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ose-lumps, tenderness, patency, acuity, mucosa (colour, vessels, septum, polyps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outh-lips-pale, gums, amalgam fillings _____, teeth, mucosa, glands, tonsils, pharynx, tongue, gag reflex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ars-lesions, cysts, discharge, palpate (pinna, tragus, mastoid), finger rub, acuity, (Weber, Rinne), otoscop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orax-spinal curvature, fremitus, expansion, percussion, excursion, kidney punch, auscultation, axillary node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hest-carotids, thyroid, apical impulse, auscultat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domen-lesions, auscultate (quadrants, arteries), percuss (quadrants, liver span, spleen), palpate (abd, liver, kid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guinal nodes, aortic pulse), abd reflex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tremities-symmetry, leg edema, temp, nails-brittle/ long striations/ white spots/ hang nails, cap refill, pulse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euro MSK- ROM, grip strength, DTR- patellar____, achillles ____, toe proprioception, stereognosis, graphesthesia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ain (sharp/dull), vibration, coordination (finger/nose), heel-to-toe, Rhomber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CM PULSE TCM TONGUE ABDOME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-KI Yang L-KI yin Pale/red bod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P LV thick/ thin white/yellow coa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U HT scalloped side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loating, deep Red tip, crack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ast, slow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BERTA HEALTH INSTITUTE</w:t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1, 1422 Kensington Rd. N.W. Calgary, AB, T2N 3P9</w:t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: 403 521-5234</w:t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albertahealthinstitute.ca</w:t>
        </w:r>
      </w:hyperlink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claration and Consent to Treatment 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aution must be taken in physiological conditions such as pregnancy and lactation, in very youn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hildren, persons with diabetes, heart, liver or kidney impairment and/or in persons taking multipl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edication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t is important that you inform your Naturopathic Doctor,immediately of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ny disease process from which you currently suffe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f you are on any medications either prescribed or over-the-counte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f you are pregnant, suspect you are pregnant, planning to become pregnant or are currently breas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eedin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re are some slight health risks associated with treatment by Naturopathic Medicine. These includ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ut are not limited to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omeopathic remedies may occasionally result in the aggravation of pre-existing symptoms. Whe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is occurs the duration is usually short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ome patients experience allergic reactions to certain supplements and herbs. Please advise you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aturopathic Doctor of any allergies you may have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ain, bruising or injury from venipuncture or acupunctur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ccidental burning of the skin from the use of moxa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uscle strains and sprains, and disc injuries from spinal manipulation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very small potential for stroke is a concern in neck manipulation. Patients are thoroughl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creened prior to manipulating the neck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Your Naturopathic Doctor is trained to handle emergencies should the need arise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I understand that my Naturopathic Doctor will answer any questions that I have to the best of her ability. I understand that results are not guaranteed. I do not expect the naturopath to anticipate and explain all risks and complications. I will rely on the naturopathic doctor to exercis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judgment during the course of my treatment which she feels is in my best interest based on the fact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ich are known. I also understand that pharmaceutical grade supplements and herbal medicine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escribed and sold by my naturopathic doctor may be a part of my treatment protocol. This is 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nsure that the appropriate doses and quality of medicine is administered and immediatel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vailable, in order to provide the most effective treatment possible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ith this knowledge I voluntarily consent to the diagnostic and therapeutic procedures mentioned above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 intend for this consent to cover the course of my treatment. I am free to withdraw my consent an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iscontinue treatment at any time. I also testify that I am able to give legal consent or there is a parent o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uardian able to sign on my behalf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f I am unable to make a scheduled appointment I must provide 24 hours advance notice to avoi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eing charged a missed appointment fee of 100%. I agree to pay my full account at the time of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ach visit or treatment, including fees for services, cost of supplements and remedies, cost of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aboratory tests, administrative fees as well as any other applicable fee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atient’s Full Name (please print): ______________________________________________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irst Middl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as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Consent: ___________________________________________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y Month Yea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X________________________________________________________________________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gnature of Patient (or legal guardian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BERTA HEALTH INSTITUTE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1, 1422 Kensington Rd. N.W. Calgary, AB, T2N 3P9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H: 403 521-5234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albertahealthinstitute.ca</w:t>
        </w:r>
      </w:hyperlink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tient Consent Form for Collection, Use and Disclosure of Personal Information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Your Naturopathic Doctor understands the importance of protecting your personal information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To help you understand how she does that, here is an outline of how your Naturopathic Doctor may us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nd disclose this information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o assess your health concern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o provide health car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o advise you of treatment option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o establish and maintain contact with you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o send you newsletters and other information mailing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o remind you of upcoming appointment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o communicate with other treating health-care providers i.e. MDs, NDs, Osteopath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o allow your Naturopathic Doctor to efficiently follow-up for treatment, care and billin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o invoice for goods and service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o process payment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o collect unpaid account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o comply with all regulatory and legal requirements including court orders, statutory requirements 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dvise authorities of child abuse, reportable diseases and individuals who may be an imminent threa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o harm themselves or other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o be used for research purposes. Your identity will be protected at all times and if necessary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dentifying information will be altered to protect your privacy in all the above instance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y signing this Patient Consent Form, you have agreed that you have given your consent to th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llection, use and/or disclosure of your personal information as outlined above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 have reviewed the above information that explains how my Naturopathic Doctor will use my persona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formation, and the steps that she is taking to protect my information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 agree that my Naturopathic Doctor can collect, use and disclose personal information abou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______________________________ _____ as set out above in the information about m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Patient Name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aturopathic Doctor’s privacy policie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atient’s Full Name (please print):______________________________________________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irst Middl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as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Consent: ___________________________________________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y Month Yea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X________________________________________________________________________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gnature of Patient (or legal guardian) </w:t>
      </w:r>
    </w:p>
    <w:sectPr>
      <w:type w:val="nextPage"/>
      <w:pgSz w:w="12240" w:h="15840"/>
      <w:pgMar w:left="1319" w:right="1319" w:gutter="0" w:header="0" w:top="14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tahealthinstitute.ca/" TargetMode="External"/><Relationship Id="rId3" Type="http://schemas.openxmlformats.org/officeDocument/2006/relationships/hyperlink" Target="http://www.albertahealthinstitute.ca/" TargetMode="External"/><Relationship Id="rId4" Type="http://schemas.openxmlformats.org/officeDocument/2006/relationships/hyperlink" Target="http://www.albertahealthinstitute.c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12:00Z</dcterms:created>
  <dc:creator>Jiwa</dc:creator>
  <dc:description/>
  <dc:language>en-US</dc:language>
  <cp:lastModifiedBy>Jiwa</cp:lastModifiedBy>
  <dcterms:modified xsi:type="dcterms:W3CDTF">2009-03-10T08:30:00Z</dcterms:modified>
  <cp:revision>5</cp:revision>
  <dc:subject/>
  <dc:title>ALBERTA HEALTH INSTITUTE</dc:title>
</cp:coreProperties>
</file>